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Package Summary an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Installation Instruction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InContext(TM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Work Environment Manag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Version 1.01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Last updated: August 1991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Copyright 1991 Rams' Island Softw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All rights reserv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s' Island Software      Voice:      (303) 841-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644 Lakecliff             BBS:        (303) 841-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ker, CO 80134-5904      CompuServe: 76244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                        Internet:   76244.32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-Me.DOC                        -1-                          Aug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01                          Summary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NOTE -- WE'RE MOVING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document  is  being written in early August, 1991. Rams' Is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is moving from Connecticut  to  Colorado  near  the  end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gust. We believe we have all the appropriate arrangements mad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 want  to  make sure that you can contact us both before and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ddress and phone information should be used to cont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through about August 21, 1991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ms' Island Software      Voice:      (203) 426-37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Grand Place              BBS:        (203) 426-268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town, CT 06470-2114     CompuServe: 76244,3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                        Internet:   76244.324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doNet:    1:141/7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August 21 and August 27, we will be in transit, and  unreac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by both voice line and BBS. After about August 27, 1991, w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open for business a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ms' Island Software      Voice:      (303) 841-28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644 Lakecliff             BBS:        (303) 841-626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ker, CO 80134-5904      CompuServe: 76244,3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                        Internet:   76244.324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-Me.DOC                        -2-                          Aug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01                          Summary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PACKAGE DESCRIP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ackage  contains  the  InContext(TM)  Work Environmen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Version 1.01), by Rams' Island Software. This document contain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ery brief description of the package, along with instruction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 installation.  A somewhat more detailed description is con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ESCRIBE.DOC text file. Quite detailed  documentation  is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ded in the package, but it is in archived form, and is more eas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afte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 is  a  shareware program. This evaluation version incl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eatures of the program, and is not crippled in any way. You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it  for  up to 30 days, without charge (see LICENSE.DOC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). If you like the program, and wish to continue its use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valuation period, you are required to pay for the program 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  for  more details). Any fee you may have paid to oth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isk vendors, dealers, etc.) to obtain this evaluation version w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for their copying and distribution services, rather than  a  pa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 for continued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ef Description of InCon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Context(TM)  Work  Environment  Manager improves your pers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ivity by helping you organize, manage, and  execute  the 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on your computer. No mere DOS shell, InContext is bas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ciples  of  human  work. InContext organizes your computer a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work habits, rather than the other  way  around.  On  top  o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, object-oriented DOS shell, InContext provides well-integ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 planning  and calendar management. It is easy to use with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keyboard.  Its  basic  capabilities  are  readily  useable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ices,  but  it provides a level of control and sophisticatio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lease the expert. It includes an extensive hypertext-based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and on-line tutorial. ASP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IBM PC or compatible, 512K RAM, a hard disk, and DOS 3.0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-Me.DOC                        -3-                          Aug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01                          Summary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the file PACKING.LST for a description of the various fil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up the distribu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Relevant Packag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file WHATSNEW.DOC for information about new features and  b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s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file LICENSE.DOC for information about your right to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 ("shareware")  copy  of  InContext, and to distribute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charge, to friends and colleag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file WARRANTY.DOC for  information  about  the  warranty  a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icable to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the  file REGISTER.DOC for information about the cost, benefi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ocedure for registering as a user of In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file SHR-WARE.DOC for information about shareware in gener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benefits for the user, and about  the  Association  of 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the  file  SYSOP.DOC  for information about distribution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vi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file  VENDOR.DOC  for  information  about  distributing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as a disk vendor, computer club, in-store rack vendo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the  file  SITELICE.DOC  for information about site licens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-Me.DOC                        -4-                          Aug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01                          Summary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HOW TO INSTALL AND START THE PROGRAM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allation procedure for InContext is quite simple. The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 a  program,  "INSTALL.EXE",  which  automates  the  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.  You  will also need about 1M of available disk spac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 on which you plan to install InContext. After the  inst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ion,  you  can  implement  space-saving  measures to substant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uce the amount of continuing disk space used by InContext,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xact  steps  you  need  to take will depend on how you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from Diskette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from diskette(s), you need to perform the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lace InContext distribution  diskette  "Disk  1"  in  the  a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riate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xecute the "INSTALL.EXE" program on the distribution disket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example, if the distribution diskette is on drive A:,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S-DOS command, "a: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ollow the instructions presented by the installation 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ill  have  a  chance  to  approve installation befor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are actually made to the contents of your  hard 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ogram will ask you for a destination directory, an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he InContext files to that  directory.  If  you  recei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ntext  on  two diskettes, you will need to insert Disk 2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ette drive when asked to do so. If you  so  direct  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installation  program will install executable program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in other directories of your choice. It will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 other  changes;  specifically,  it  will  not  modify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 or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from a Hard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wnloaded InContext from a BBS (or received it in the for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 files  from some other source), you will need to perfor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-Me.DOC                        -5-                          Aug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01                          Summary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xtract the contents of the  archive  file(s)  in  a  tempo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on  your  hard  drive.  The procedure for doing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es, depending  on  the  form  in  which  you  receive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.  In all likelihood, the fact that you are reading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eans that  you  already  have  the  necessary  tool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ledge  to  perform this step. If not, you should be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 directions for this from the same source from which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xecute the "INSTALL.EXE" program which you have extracted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 if  the  temporary  directory into which you have ex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ted the InContext package is C:\TEMPDIR, you would  exec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S-DOS command, "c:\tempdir\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ollow  the instructions presented by the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have a  chance  to  approve  installation  before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 are  actually made to the contents of your hard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ask you for a destination directory, and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 the  InContext  files to that directory. If you so di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, the installation program will install  executable 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documentation in other directories of your choice.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no other changes; specifically, it will  not  modify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 or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hen you're satisfied that the installation was successful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 delete the temporary directory FROM which you 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ntext (C:\TEMPDIR, in the above discussion), including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re Ready To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you've  complete the installation, you should consult the doc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s (filename extension "doc") which have been installed.  In  p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ular,  read  at least the "Overview" and "Quick Start" sect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"INCONTXT.DOC". That document will tell you  how  to  inv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, and will give you other information you need to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 InContext. We hope you enjo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-Me.DOC                        -6-                          Aug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